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3" w:hRule="atLeast"/>
        </w:trPr>
        <w:tc>
          <w:tcPr>
            <w:tcW w:w="9571" w:type="dxa"/>
            <w:tcBorders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To Chief Editor of journal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Vestnik Psikhiatrii i Psikhologii Chuvashii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(Bulletin of Chuvashia’s Psychiatry and Psychology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Professor Evgeni Nikolaev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Dear Professor Nikolev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request that the original paper "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Paper's Title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" by 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Author's Full Name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should be considered for publication in the journal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>Vestnik Psikhiatrii i Psikhologii Chuvashii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>(Bulletin of Chuvashia’s Psychiatry and Psychology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This research was done at/ in 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the name of the department and the institution where the work was done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. The presented material has not been previously published in print or online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warrant that I am fully aware of and agree with the terms, specified in the public offer represented on the journal's website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 xml:space="preserve">http://vppc.chuvsu.ru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and consent to the editorial staff’s right to make changes and do scientific correction, editing and proofreading of the presented paper</w:t>
            </w:r>
            <w:r>
              <w:rPr>
                <w:rFonts w:ascii="Times New Roman" w:hAnsi="Times New Roman"/>
                <w:sz w:val="28"/>
                <w:szCs w:val="26"/>
                <w:lang w:val="en-US"/>
              </w:rPr>
              <w:t xml:space="preserve">, as well as to publish online an e-version of the journal and the author's profile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6"/>
                <w:lang w:val="en-US"/>
              </w:rPr>
              <w:t xml:space="preserve">I also warrant that I do not pursue any financial gain or conflict situation that can affect the given work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attach herewith the original paper and the author's profile form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Author's Full Name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(Date)</w:t>
              <w:tab/>
              <w:t xml:space="preserve">                                                                                    (Signature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9571" w:type="dxa"/>
            <w:tcBorders/>
          </w:tcPr>
          <w:p>
            <w:pPr>
              <w:pStyle w:val="Normal"/>
              <w:shd w:fill="FFFFFF"/>
              <w:bidi w:val="0"/>
              <w:spacing w:lineRule="auto" w:line="360" w:before="0" w:after="0"/>
              <w:ind w:left="4540" w:right="0" w:hanging="0"/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0"/>
      <w:outlineLvl w:val="0"/>
    </w:pPr>
    <w:rPr>
      <w:rFonts w:ascii="Cambria" w:hAnsi="Cambria"/>
      <w:b/>
      <w:bCs/>
      <w:color w:val="2FBB2F"/>
      <w:sz w:val="32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2FBB2F"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lorfulListAccent1">
    <w:name w:val="Colorful List Accent 1"/>
    <w:basedOn w:val="NormalTable"/>
    <w:qFormat/>
    <w:pPr>
      <w:spacing w:lineRule="auto" w:line="240" w:before="0" w:after="0"/>
    </w:pPr>
    <w:rPr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7:00Z</dcterms:created>
  <dc:creator/>
  <dc:description/>
  <dc:language>en-US</dc:language>
  <cp:lastModifiedBy/>
  <dcterms:modified xsi:type="dcterms:W3CDTF">2015-11-21T17:17:00Z</dcterms:modified>
  <cp:revision>1</cp:revision>
  <dc:subject/>
  <dc:title/>
</cp:coreProperties>
</file>